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общеобразовательная школа № 5 города Лабинска  муниципального образования Лаб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3.04.2013г.                                                                                 № 84/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оформлении паспорта дорожной безопасности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ами управления образования  администрации МО Лабинский район от  02.04.2013г. №359/01-23 и  начальника ОГИБДД ОМВД России по Лабинскому району подполковника полиции А.М.Селявко от 19.03.№ 61/7-565 в связи с ухудшением ситуации с детским дорожно-транспортным травматизмом в 2013 году, отмеченном на территории Лабинского района,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 АХЧ Коробок Т.Н., ответственной за безопасность перевозок учащихся и безопасность дорожного дви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аспорт дорожной безопасности образовательного учреждения в соответствии с типовым паспорт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рок до 29 апреля 2013 года предоставить  справку  о проделанной работе в данном направлении в отдел организации воспитательной работы (каб.207)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Ш № 5 города Лабин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Казимирова Л.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к Т.Н.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86"/>
        <w:gridCol w:w="515"/>
        <w:gridCol w:w="4219"/>
      </w:tblGrid>
      <w:tr>
        <w:trPr>
          <w:trHeight w:val="563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  <w:tab/>
        <w:tab/>
        <w:t xml:space="preserve">         Директор СОШ№5 города Ла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абинскому району                           Ла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лявкоА.М.</w:t>
        <w:tab/>
        <w:tab/>
        <w:tab/>
        <w:t>____________ Л.К.Казимиро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 Лаби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.И.Клим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Дорожной 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БУ СОШ № 5 города Лабинска МО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БУ СОШ№5 города Лабинска МО Л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        бюдже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ород Лабинск, ул.Центральна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ород Лабинск, ул.Центральна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      Казимирова Лия Кишвардовна</w:t>
        <w:tab/>
        <w:tab/>
        <w:t xml:space="preserve">   6-06-8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      Яковенко Наталья Викторовна              6-06-86 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Быкова Галина Александровна              6-06-86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: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оспитательной работы  Приступина Г.Н.           3-15-9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и          инспектор по пропаганде   Е.В.Семыкина    6-85-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 заместитель директора по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Быкова                                                       6-06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ЖКХ администрации города Ла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КХ администрации города Ла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          62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       лестничная площадка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   КАВЗ 397653; государственный регистрационный знак Т271НО-9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          МОБУ СОШ №5 города Лабин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8:00 – 13:5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13:10 – 17:1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ГО ЧС 3-33-17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3-2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ции горо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2-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служба горг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ый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 наличии автобу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КА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397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     Т 271 НО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    2007         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:   Свидетельство 23 АА № 000146  о  соответствии  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 требованиям безопасности  от 29.12.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354"/>
        <w:gridCol w:w="1468"/>
        <w:gridCol w:w="1430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- л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93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3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Давыденко Ольга Николаев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а  прик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№ 143/0 от 24.08.2012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аттестацию 18.12.2012г.   Свидетельство № 02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менный медработник Лабинского 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договора № 49/У- 2013,  действительного до 31.12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проведения предрейсового технического осмотра транспортного средства осуществляет сменный механик Лабинского 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 № 49/У –2013, действительного до 31.12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ата очередного технического осмотра : 27.08.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: г.Лабинск, ул.Калинина, 1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тоянки огорожено, охраняется, доступ посторонних лиц исключ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город Лабинск, ул. Центральная,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:  город Лабинск, ул. Центральная,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:      6 – 06 -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движения автобуса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ывается место производства дорожных ремонтно-строительных работ, обустройство дорожными знаками и ограждениями, иными средствами организации дорожного движения, а также безопасный маршрут движения детей (учеников) к образовательному учреждению, учитывая изменение движение по тротуа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 ОУ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2:00Z</dcterms:created>
  <dc:creator>Ольга</dc:creator>
  <dc:description/>
  <cp:keywords/>
  <dc:language>en-US</dc:language>
  <cp:lastModifiedBy>СОШ5</cp:lastModifiedBy>
  <cp:lastPrinted>2013-05-04T10:04:00Z</cp:lastPrinted>
  <dcterms:modified xsi:type="dcterms:W3CDTF">2015-09-16T09:13:00Z</dcterms:modified>
  <cp:revision>24</cp:revision>
  <dc:subject/>
  <dc:title/>
</cp:coreProperties>
</file>